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jc w:val="center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ФИЦИАЛЬНЫЙ ПРОТОКОЛ МАТ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дународный турнир памяти Б. Александро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.2011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ь-Каменог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Б. Александрова.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орпедо»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дов 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иков  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райбеков 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ебицкий 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ис 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ьев 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здов 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паков 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енов 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ценко 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еев Е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иенко Ю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ев 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стнер 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 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енко 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акбаев 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 обдыхар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дыхаров 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цов 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южный 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цкий 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Васильченко В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Михайлис Ю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ангард»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ямен Константи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рих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уга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щенко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ынц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ский Фед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к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ухов Никола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ченко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шников Всеволо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ной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нчук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ута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осим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щенко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шпенц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Фролов Станислав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Тарасов Сергей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гес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харе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ткин М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ченко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ъянов Ю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ило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цев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шин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Жаирбаев Т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паков М.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07:00Z</dcterms:created>
  <dc:creator>aa</dc:creator>
  <dc:description/>
  <cp:keywords/>
  <dc:language>en-US</dc:language>
  <cp:lastModifiedBy>Барсик</cp:lastModifiedBy>
  <cp:lastPrinted>2009-08-14T17:12:00Z</cp:lastPrinted>
  <dcterms:modified xsi:type="dcterms:W3CDTF">2011-09-04T13:19:00Z</dcterms:modified>
  <cp:revision>14</cp:revision>
  <dc:subject/>
  <dc:title>:</dc:title>
</cp:coreProperties>
</file>